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32"/>
          <w:szCs w:val="32"/>
        </w:rPr>
      </w:pPr>
      <w:r>
        <w:rPr>
          <w:rFonts w:cs="PT Astra Serif" w:ascii="PT Astra Serif" w:hAnsi="PT Astra Serif"/>
          <w:b/>
          <w:iCs/>
          <w:sz w:val="32"/>
          <w:szCs w:val="32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1 квартал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07 февраля 2022 №52-П, в 2022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утвержденных и необходимых к достижению целевых индикаторов составило 133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1 квартала </w:t>
      </w:r>
      <w:r>
        <w:rPr>
          <w:rFonts w:cs="PT Astra Serif" w:ascii="PT Astra Serif" w:hAnsi="PT Astra Serif"/>
          <w:sz w:val="28"/>
          <w:szCs w:val="28"/>
        </w:rPr>
        <w:t xml:space="preserve">2022г степень достижения целевых индикаторов муниципальных программ составила 26,3% (35 целевых показателей достигнуто на 100%). Остальные показатели будут достигнуты в текущем году.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eastAsia="ArialMT;Arial" w:cs="Arial"/>
          <w:b/>
          <w:b/>
          <w:bCs/>
          <w:iCs/>
          <w:sz w:val="22"/>
          <w:szCs w:val="22"/>
        </w:rPr>
      </w:pPr>
      <w:r>
        <w:rPr>
          <w:rFonts w:eastAsia="ArialMT;Arial" w:cs="Arial" w:ascii="PT Astra Serif" w:hAnsi="PT Astra Serif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8"/>
        <w:gridCol w:w="1809"/>
        <w:gridCol w:w="1560"/>
        <w:gridCol w:w="85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- 40522,2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32430,4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809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712,2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922,4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8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1,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>
          <w:rFonts w:ascii="PT Astra Serif" w:hAnsi="PT Astra Serif" w:eastAsia="ArialMT;Arial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kern w:val="2"/>
          <w:sz w:val="28"/>
          <w:szCs w:val="28"/>
        </w:rPr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560"/>
        <w:gridCol w:w="85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№</w:t>
            </w:r>
            <w:r>
              <w:rPr>
                <w:rFonts w:cs="PT Astra Serif" w:ascii="PT Astra Serif" w:hAnsi="PT Astra Serif"/>
                <w:kern w:val="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едусмотрено в бюджете тыс. руб.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своено средств тыс. руб. за 1 квартал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Всего 38009,8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 - 31830,4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61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7657,7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922,4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3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20,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1,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Ежемесячная денежная выплата Почётным гражданам Цильн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8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Ежемесячная денежная выплата пенсии за выслугу лет муниципальных служащих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37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казание адресной помощ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1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1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 - 3183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1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701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- 600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2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,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л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обучения руководителей и специлистов предприятий,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2 кв</w:t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72"/>
        <w:gridCol w:w="1502"/>
        <w:gridCol w:w="766"/>
        <w:gridCol w:w="2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</w:t>
            </w:r>
            <w:r>
              <w:rPr>
                <w:rFonts w:eastAsia="ArialMT;Arial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  506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зация и проведение оплачиваемых обществен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206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6. 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560"/>
        <w:gridCol w:w="8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 квартал 2022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 человек обеспечены мерами социальной поддержк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28,8% 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250 чел. с доходами ниже прожиточного минимума по Цильнинскому району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28,8% Выполнение эффективно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8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    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 показатель будет достигну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    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чение запланировано во 2 кв. 2022г.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ность в 1 квартале 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.5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tbl>
      <w:tblPr>
        <w:tblW w:w="9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3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риняты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индикативны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оказател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актическое выполнение за за 1 квартал 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ероприятий, проведенных с участием социально ориентированных некоммерческих организаций (далее - СО НКО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СО НКО, получивших субсидии из бюджета муниципального образования «Цильнинский район»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.3% 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,6% 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1 квартал 2022 года составляет 19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за 1 квартал 2022 года составляет 35,9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829"/>
        <w:gridCol w:w="6"/>
        <w:gridCol w:w="1554"/>
        <w:gridCol w:w="6"/>
        <w:gridCol w:w="1553"/>
        <w:gridCol w:w="6"/>
        <w:gridCol w:w="844"/>
        <w:gridCol w:w="6"/>
        <w:gridCol w:w="2121"/>
        <w:gridCol w:w="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едусмотрено в бюджете тыс. руб.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своено средств тыс. руб. за 1 квартал 2022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% о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 2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95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1. Подпрограмма «Развитие инвестиционной деятельности в муниципальном образовании «Цильнинский район» Ульянов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>за 1 квартал 2022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а 2022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а 2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3%, результат  будет достигнут к 31.12.2022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МП на 01.04.2022г – 55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01.04.2022 – 2356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– 20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% Плановый показатель на 2022г.-20,90 млн. руб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поступление налогов от СМП в 1кв.2022г – 10,04 млн. руб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6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7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ъектов имущества, переданных самозанятым гражданам из состава перечней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0" w:name="_Hlk101863299"/>
      <w:r>
        <w:rPr>
          <w:rFonts w:cs="PT Astra Serif" w:ascii="PT Astra Serif" w:hAnsi="PT Astra Serif"/>
          <w:sz w:val="28"/>
          <w:szCs w:val="28"/>
        </w:rPr>
        <w:t xml:space="preserve">за 1 квартал 2022 года составляет 0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1 квартал 2022 года составляет 72,2%.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71030487"/>
      <w:bookmarkStart w:id="2" w:name="Par1"/>
      <w:bookmarkStart w:id="3" w:name="Par870"/>
      <w:bookmarkStart w:id="4" w:name="Par3942"/>
      <w:bookmarkStart w:id="5" w:name="Par3993"/>
      <w:bookmarkStart w:id="6" w:name="Par4219"/>
      <w:bookmarkEnd w:id="1"/>
      <w:bookmarkEnd w:id="2"/>
      <w:bookmarkEnd w:id="3"/>
      <w:bookmarkEnd w:id="4"/>
      <w:bookmarkEnd w:id="5"/>
      <w:bookmarkEnd w:id="6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2"/>
        <w:gridCol w:w="2127"/>
        <w:gridCol w:w="70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 квартал 2022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707,59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1089,4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50785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938,4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15,1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0,3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68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8,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3,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,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3.1. Подпрограмма Развитие муниципальной службы муниципального образования «Цильнинский район» Ульяновской обла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37,7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3"/>
        <w:gridCol w:w="2126"/>
        <w:gridCol w:w="70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569,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089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506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938,4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- 115,1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140,3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968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8,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3,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,9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1 квартал 2022 год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3"/>
        <w:gridCol w:w="1701"/>
        <w:gridCol w:w="1701"/>
        <w:gridCol w:w="2556"/>
      </w:tblGrid>
      <w:tr>
        <w:trPr>
          <w:trHeight w:val="11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кв.2022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Обучение планируется в 2,3,4 квартал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 xml:space="preserve">23,8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 xml:space="preserve">Участие планируется в 2,3,4 квартале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7" w:name="_Hlk71030487"/>
      <w:bookmarkStart w:id="8" w:name="_Hlk102026869"/>
      <w:bookmarkEnd w:id="7"/>
      <w:bookmarkEnd w:id="8"/>
      <w:r>
        <w:rPr>
          <w:rFonts w:cs="PT Astra Serif" w:ascii="PT Astra Serif" w:hAnsi="PT Astra Serif"/>
          <w:kern w:val="2"/>
          <w:sz w:val="28"/>
          <w:szCs w:val="28"/>
        </w:rPr>
        <w:t>На 01.04.2022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1 квартал 2022г. составляет 18,9%. Освоение денежных средств в полном объеме планируется в 4 квартале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1 квартал 2022г. составляет 30,9%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kern w:val="2"/>
          <w:sz w:val="28"/>
          <w:szCs w:val="28"/>
        </w:rPr>
      </w:r>
      <w:bookmarkStart w:id="9" w:name="_Hlk102026869"/>
      <w:bookmarkStart w:id="10" w:name="_Hlk102026869"/>
      <w:bookmarkEnd w:id="10"/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1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1"/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9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bookmarkStart w:id="12" w:name="_Hlk101767818"/>
      <w:bookmarkEnd w:id="12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3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1 квартал 2022 года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01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1 квартал 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9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4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,4%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4" w:name="_Hlk101767818"/>
      <w:bookmarkEnd w:id="14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14,6%. Освоение денежных средств в полном объеме планируется в текущем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>муниципального образования «Цильнинский район»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12,5%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PT Astra Serif"/>
          <w:b/>
          <w:b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5" w:name="_Hlk99961150"/>
            <w:bookmarkEnd w:id="15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89,6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227,7227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36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4,0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Подпрограмма «Чистая вода»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16" w:name="_Hlk99961515"/>
            <w:bookmarkEnd w:id="16"/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46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аселенных пункт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дпрограмма «Модернизация объектов теплоэнергетического комплекса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одернизация объектов теплоэнергет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Развитие объекта, используемого для утилизации (захоронения) твердых коммунальных отход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17" w:name="_Hlk99962721"/>
            <w:bookmarkEnd w:id="17"/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Развитие объекта, используемого для утилизации (захоронения)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jc w:val="both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Подпрограмма «Энергосбережение и повышение энергетической эффективности</w:t>
      </w:r>
      <w:r>
        <w:rPr>
          <w:rFonts w:cs="PT Astra Serif" w:ascii="PT Astra Serif" w:hAnsi="PT Astra Serif"/>
          <w:bCs/>
          <w:i/>
        </w:rPr>
        <w:t>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 квартал 2022 год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8" w:name="_Hlk99961964"/>
            <w:bookmarkEnd w:id="1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артал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плекса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1 квартал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овышение энергетической эффективности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2 года 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4,8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0%.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19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19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43"/>
        <w:gridCol w:w="1842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опасные и качественные автомобильные дорог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ильн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65993,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kern w:val="2"/>
              </w:rPr>
              <w:t xml:space="preserve"> 52260,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kern w:val="2"/>
              </w:rPr>
              <w:t xml:space="preserve"> 1373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61,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8,1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79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кв.2022г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65831,6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52260,5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 xml:space="preserve">13571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61,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8568,1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379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2г.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0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  <w:r>
              <w:rPr>
                <w:rFonts w:cs="PT Astra Serif" w:ascii="PT Astra Serif" w:hAnsi="PT Astra Serif"/>
                <w:color w:val="000000"/>
              </w:rPr>
              <w:t xml:space="preserve"> Выполнение эффективно</w:t>
            </w:r>
          </w:p>
        </w:tc>
      </w:tr>
      <w:tr>
        <w:trPr>
          <w:trHeight w:val="470" w:hRule="atLeast"/>
        </w:trPr>
        <w:tc>
          <w:tcPr>
            <w:tcW w:w="9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выполнение за 1 кв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  <w:r>
              <w:rPr>
                <w:rFonts w:cs="PT Astra Serif" w:ascii="PT Astra Serif" w:hAnsi="PT Astra Serif"/>
                <w:color w:val="000000"/>
              </w:rPr>
              <w:t xml:space="preserve"> 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0" w:name="_Hlk102028455"/>
      <w:bookmarkEnd w:id="20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18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100%.</w:t>
      </w:r>
    </w:p>
    <w:p>
      <w:pPr>
        <w:pStyle w:val="Normal"/>
        <w:ind w:left="1004" w:hanging="0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  <w:bookmarkStart w:id="21" w:name="_Hlk102028455"/>
      <w:bookmarkStart w:id="22" w:name="_Hlk102028455"/>
      <w:bookmarkEnd w:id="22"/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843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культуры и сохранение объектов культурного наслед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Цильн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31486,4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ФБ - 148,9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 - 5012,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2632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11,2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49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812"/>
        <w:gridCol w:w="1843"/>
        <w:gridCol w:w="1026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 го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куль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63,9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5012,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194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7,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7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7.2. Развитие библиотечного дела в Цильн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библиотечного де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2,5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148,9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6871,51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03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4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3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г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1701"/>
        <w:gridCol w:w="23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% выполнения за 1 квартал. Значение показателя будет достигнуто в 4 квартале. Выполнение</w:t>
            </w:r>
          </w:p>
          <w:p>
            <w:pPr>
              <w:pStyle w:val="Normal"/>
              <w:snapToGrid w:val="false"/>
              <w:spacing w:lineRule="auto" w:line="254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йоне»</w:t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559"/>
        <w:gridCol w:w="25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150"/>
              <w:ind w:left="1165" w:hanging="567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3% Выполнение эффективн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snapToGrid w:val="false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7.3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полнительного образования детей в Цильнинском районе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% 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конкурсах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1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3" w:name="_Hlk102028911"/>
      <w:r>
        <w:rPr>
          <w:rFonts w:cs="PT Astra Serif" w:ascii="PT Astra Serif" w:hAnsi="PT Astra Serif"/>
          <w:kern w:val="2"/>
          <w:sz w:val="28"/>
          <w:szCs w:val="28"/>
        </w:rPr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15,6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61%.</w:t>
      </w:r>
      <w:bookmarkEnd w:id="23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4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24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30"/>
        <w:gridCol w:w="10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1 квартал 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22647,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200,9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4185,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3633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й год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846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56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й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за 1 квартал 2022 год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7% 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составляет 23,0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. – 86,7%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25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25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277"/>
        <w:gridCol w:w="1419"/>
        <w:gridCol w:w="1418"/>
        <w:gridCol w:w="2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артал 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% Выполнение</w:t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% Выполнение</w:t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0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92,5%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14"/>
        <w:gridCol w:w="879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сего</w:t>
            </w:r>
            <w:r>
              <w:rPr>
                <w:rFonts w:cs="PT Astra Serif" w:ascii="PT Astra Serif" w:hAnsi="PT Astra Serif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8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12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64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38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1 квартал 2022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квартал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% 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8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133,3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38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артал 2022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5662,4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8192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1719,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750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1729,8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4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49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701"/>
        <w:gridCol w:w="1560"/>
        <w:gridCol w:w="24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5731,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188563,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81417,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257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323,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19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28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09"/>
        <w:gridCol w:w="1987"/>
        <w:gridCol w:w="1072"/>
        <w:gridCol w:w="23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7492,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ОБ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321,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17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715,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- 8788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592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356,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5306,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1205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1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- 1296,9</w:t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- 22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«Развитие дополнительного образования детей   в  Цильнинском  районе Ульяновской области»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8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b/>
          <w:iCs/>
          <w:sz w:val="28"/>
          <w:szCs w:val="28"/>
        </w:rPr>
        <w:t>за 1 квартал 2022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1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вартал2022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1% 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-4 классов муниципальных общеобразовательных организаций, обеспеченных бесплатным горячим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3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муниципального образования «Цильнинский район» (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26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%</w:t>
            </w:r>
          </w:p>
          <w:p>
            <w:pPr>
              <w:pStyle w:val="Normal"/>
              <w:snapToGrid w:val="false"/>
              <w:spacing w:lineRule="auto" w:line="254"/>
              <w:ind w:right="-15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2. П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1843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нее время ожидания места дл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ступность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6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1 квартал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23,8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81%.</w:t>
      </w:r>
      <w:bookmarkEnd w:id="26"/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6"/>
        <w:gridCol w:w="1447"/>
        <w:gridCol w:w="1419"/>
        <w:gridCol w:w="1418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1 квартал 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Всего МБ 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zh-CN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г.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702"/>
        <w:gridCol w:w="2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Российской Федерации систематически занимающегося физической культурой и спортом, в общей численности населения Российской федерации в возрасте 3-79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  <w:bookmarkStart w:id="27" w:name="_Hlk102546552"/>
            <w:bookmarkStart w:id="28" w:name="_Hlk102546552"/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bookmarkStart w:id="29" w:name="_Hlk102546552"/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% Выполнение       эффективно</w:t>
            </w:r>
            <w:bookmarkEnd w:id="29"/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% Выполнение</w:t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1 квартал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0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96,5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ыполнение эффективно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0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134"/>
        <w:gridCol w:w="2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1" w:name="_Hlk101348104"/>
            <w:bookmarkEnd w:id="31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bookmarkStart w:id="32" w:name="_Hlk101353633"/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1 квартал 2022г</w:t>
      </w:r>
      <w:bookmarkEnd w:id="32"/>
      <w:r>
        <w:rPr>
          <w:rFonts w:cs="PT Astra Serif" w:ascii="PT Astra Serif" w:hAnsi="PT Astra Serif"/>
          <w:b/>
          <w:iCs/>
          <w:sz w:val="28"/>
          <w:szCs w:val="28"/>
        </w:rPr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33" w:name="Par724"/>
      <w:bookmarkStart w:id="34" w:name="Par816"/>
      <w:bookmarkStart w:id="35" w:name="Par770"/>
      <w:bookmarkEnd w:id="33"/>
      <w:bookmarkEnd w:id="34"/>
      <w:bookmarkEnd w:id="35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2 года 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1 квартал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24,8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5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672"/>
        <w:gridCol w:w="1701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по итогам 1 квартал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  <w:r>
              <w:rPr>
                <w:rFonts w:cs="PT Astra Serif" w:ascii="PT Astra Serif" w:hAnsi="PT Astra Serif"/>
                <w:lang w:eastAsia="zh-CN"/>
              </w:rPr>
              <w:t>МБ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 года.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43"/>
        <w:gridCol w:w="1701"/>
        <w:gridCol w:w="232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артал 2022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1 полугодие 2021 года составляет 0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1 квартал 2022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14"/>
        <w:gridCol w:w="1843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1 квартал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6,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45,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231,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4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161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2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освоения к 31.12.202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г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270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 кв. 2022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7% Выполнение планируется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,3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рганизация регулярных перевозок пассажиров и багажа автомобильным транспортом по регулярным тарифам по муниципальным отходам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ниже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36" w:name="_Hlk102032520"/>
      <w:r>
        <w:rPr>
          <w:rFonts w:cs="PT Astra Serif" w:ascii="PT Astra Serif" w:hAnsi="PT Astra Serif"/>
          <w:kern w:val="2"/>
          <w:sz w:val="28"/>
          <w:szCs w:val="28"/>
        </w:rPr>
        <w:t>На  01.04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67,8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47,3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36"/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37" w:name="_Hlk102547079"/>
      <w:r>
        <w:rPr>
          <w:rFonts w:cs="Times New Roman" w:ascii="PT Astra Serif" w:hAnsi="PT Astra Serif"/>
          <w:b/>
          <w:bCs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bookmarkEnd w:id="37"/>
      <w:r>
        <w:rPr>
          <w:rFonts w:cs="Times New Roman" w:ascii="PT Astra Serif" w:hAnsi="PT Astra Serif"/>
          <w:b/>
          <w:bCs/>
          <w:sz w:val="28"/>
          <w:szCs w:val="28"/>
        </w:rPr>
        <w:t>» Ульяновской области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озмещение части затрат (субсидии) гражданам, ведущим ЛПХ: в том числе на субсидирование части затрат на приобретение коров в расчете на 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1 квартал 2022года.</w:t>
      </w:r>
    </w:p>
    <w:tbl>
      <w:tblPr>
        <w:tblW w:w="96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1871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Увеличение поголовья крупного рогатого скота (в том числе коров),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,2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3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38" w:name="_Hlk102032662"/>
      <w:r>
        <w:rPr>
          <w:rFonts w:cs="PT Astra Serif" w:ascii="PT Astra Serif" w:hAnsi="PT Astra Serif"/>
          <w:kern w:val="2"/>
          <w:sz w:val="28"/>
          <w:szCs w:val="28"/>
        </w:rPr>
        <w:t>На  01.04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1 квартал 2022г составляет 110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38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39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39"/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953"/>
        <w:gridCol w:w="7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на территории Цильн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МБ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0,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Резервные фонды местных администр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Проведение мероприятий в рамках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2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5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8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5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4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,1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31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40" w:name="_Hlk102033222"/>
      <w:bookmarkEnd w:id="40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1843"/>
        <w:gridCol w:w="1843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 кв.2022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 МБ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0,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 кв.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1 квартал 2022 года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15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75% 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.7% Выполнение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41" w:name="_Hlk102033572"/>
      <w:bookmarkEnd w:id="41"/>
      <w:r>
        <w:rPr>
          <w:rFonts w:cs="PT Astra Serif" w:ascii="PT Astra Serif" w:hAnsi="PT Astra Serif"/>
          <w:kern w:val="2"/>
          <w:sz w:val="28"/>
          <w:szCs w:val="28"/>
        </w:rPr>
        <w:t xml:space="preserve">На 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64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  <w:bookmarkStart w:id="42" w:name="_Hlk102033572"/>
      <w:bookmarkStart w:id="43" w:name="_Hlk102033572"/>
      <w:bookmarkEnd w:id="43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44" w:name="_Hlk102033590"/>
      <w:bookmarkEnd w:id="44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418"/>
        <w:gridCol w:w="127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ОБ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,0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 кв.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2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документации к заключению соглаш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2,3,4 кв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6% 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Рекультивация полигона ТБО вблизи с. Богородская Репьевк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5" w:name="_Hlk101362996"/>
      <w:bookmarkEnd w:id="45"/>
      <w:r>
        <w:rPr>
          <w:rFonts w:cs="PT Astra Serif" w:ascii="PT Astra Serif" w:hAnsi="PT Astra Serif"/>
          <w:kern w:val="2"/>
          <w:sz w:val="28"/>
          <w:szCs w:val="28"/>
        </w:rPr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32,2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46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46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247"/>
        <w:gridCol w:w="2155"/>
        <w:gridCol w:w="1276"/>
        <w:gridCol w:w="16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87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1 квартал 2022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 квартал 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5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поколения, вовлеченных в активное долголетие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,7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,4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женщин в трудоспособном возрасте (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,5% Выполнение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 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,2% Выполнение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4.2022 года 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48,3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43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106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2г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 квартал 2022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1 квартал 2022г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информационных материалов, опубликованных в печатных средствах массовой информации, освещающих деятельность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1.2. Подпрограмма «Укрепление единства российской нации и этнокультурное развитие народов России на территории МО «Цильнинский район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01.04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1 квартал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1 квартал 2022г составляет 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Александрова Н.В., Голубева Т.В., Ершова Е.Н., Иванова Л.П., Любавин Е.А., Усачева Н.Ю., Воронова Е.Е., Мударисов Н.А., Фролова И.М., Семенова Е.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0:00Z</dcterms:created>
  <dc:creator>user</dc:creator>
  <dc:description/>
  <cp:keywords/>
  <dc:language>en-US</dc:language>
  <cp:lastModifiedBy>User</cp:lastModifiedBy>
  <cp:lastPrinted>2021-04-14T13:44:00Z</cp:lastPrinted>
  <dcterms:modified xsi:type="dcterms:W3CDTF">2022-05-05T07:26:00Z</dcterms:modified>
  <cp:revision>3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